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КАБИНЕТ МИНИСТРОВ РЕСПУБЛИКИ ТАТАРСТА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30 декабря 2010 г. N 1174</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 СТРАТЕГИИ РАЗВИТИЯ ОБРАЗ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РЕСПУБЛИКЕ ТАТАРСТАН НА 2010 - 2015 ГОД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ИЛЭЧЭК" - "БУДУЩЕ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 целях развития республиканской системы образования Кабинет Министров Республики Татарстан ПОСТАНОВЛЯЕТ:</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 Утвердить прилагаемые:</w:t>
      </w:r>
    </w:p>
    <w:p>
      <w:pPr>
        <w:pStyle w:val="Normal"/>
        <w:autoSpaceDE w:val="false"/>
        <w:spacing w:lineRule="auto" w:line="240" w:before="0" w:after="0"/>
        <w:ind w:firstLine="540"/>
        <w:jc w:val="both"/>
        <w:rPr/>
      </w:pPr>
      <w:hyperlink r:id="rId2">
        <w:r>
          <w:rPr>
            <w:rStyle w:val="InternetLink"/>
            <w:rFonts w:cs="Calibri" w:ascii="Times New Roman" w:hAnsi="Times New Roman"/>
            <w:color w:val="0000FF"/>
            <w:sz w:val="24"/>
            <w:szCs w:val="24"/>
          </w:rPr>
          <w:t>Стратегию</w:t>
        </w:r>
      </w:hyperlink>
      <w:r>
        <w:rPr>
          <w:rFonts w:cs="Calibri" w:ascii="Times New Roman" w:hAnsi="Times New Roman"/>
          <w:sz w:val="24"/>
          <w:szCs w:val="24"/>
        </w:rPr>
        <w:t xml:space="preserve"> развития образования в Республике Татарстан на 2010 - 2015 годы "Килэчэк" - "Будущее" (далее - Стратегия);</w:t>
      </w:r>
    </w:p>
    <w:p>
      <w:pPr>
        <w:pStyle w:val="Normal"/>
        <w:autoSpaceDE w:val="false"/>
        <w:spacing w:lineRule="auto" w:line="240" w:before="0" w:after="0"/>
        <w:ind w:firstLine="540"/>
        <w:jc w:val="both"/>
        <w:rPr/>
      </w:pPr>
      <w:hyperlink r:id="rId3">
        <w:r>
          <w:rPr>
            <w:rStyle w:val="InternetLink"/>
            <w:rFonts w:cs="Calibri" w:ascii="Times New Roman" w:hAnsi="Times New Roman"/>
            <w:color w:val="0000FF"/>
            <w:sz w:val="24"/>
            <w:szCs w:val="24"/>
          </w:rPr>
          <w:t>План</w:t>
        </w:r>
      </w:hyperlink>
      <w:r>
        <w:rPr>
          <w:rFonts w:cs="Calibri" w:ascii="Times New Roman" w:hAnsi="Times New Roman"/>
          <w:sz w:val="24"/>
          <w:szCs w:val="24"/>
        </w:rPr>
        <w:t xml:space="preserve"> первоочередных мероприятий по реализации Стратегии развития образования в Республике Татарстан на 2010 - 2011 годы (далее - План мероприят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2. Министерству образования и науки Республики Татарстан:</w:t>
      </w:r>
    </w:p>
    <w:p>
      <w:pPr>
        <w:pStyle w:val="Normal"/>
        <w:autoSpaceDE w:val="false"/>
        <w:spacing w:lineRule="auto" w:line="240" w:before="0" w:after="0"/>
        <w:ind w:firstLine="540"/>
        <w:jc w:val="both"/>
        <w:rPr/>
      </w:pPr>
      <w:r>
        <w:rPr>
          <w:rFonts w:cs="Calibri" w:ascii="Times New Roman" w:hAnsi="Times New Roman"/>
          <w:sz w:val="24"/>
          <w:szCs w:val="24"/>
        </w:rPr>
        <w:t xml:space="preserve">разработать проект плана реализации первого этапа </w:t>
      </w:r>
      <w:hyperlink r:id="rId4">
        <w:r>
          <w:rPr>
            <w:rStyle w:val="InternetLink"/>
            <w:rFonts w:cs="Calibri" w:ascii="Times New Roman" w:hAnsi="Times New Roman"/>
            <w:color w:val="0000FF"/>
            <w:sz w:val="24"/>
            <w:szCs w:val="24"/>
          </w:rPr>
          <w:t>Стратегии</w:t>
        </w:r>
      </w:hyperlink>
      <w:r>
        <w:rPr>
          <w:rFonts w:cs="Calibri" w:ascii="Times New Roman" w:hAnsi="Times New Roman"/>
          <w:sz w:val="24"/>
          <w:szCs w:val="24"/>
        </w:rPr>
        <w:t xml:space="preserve"> (2010 - 2011 годы) и представить его в Кабинет Министров Республики Татарстан;</w:t>
      </w:r>
    </w:p>
    <w:p>
      <w:pPr>
        <w:pStyle w:val="Normal"/>
        <w:autoSpaceDE w:val="false"/>
        <w:spacing w:lineRule="auto" w:line="240" w:before="0" w:after="0"/>
        <w:ind w:firstLine="540"/>
        <w:jc w:val="both"/>
        <w:rPr/>
      </w:pPr>
      <w:r>
        <w:rPr>
          <w:rFonts w:cs="Calibri" w:ascii="Times New Roman" w:hAnsi="Times New Roman"/>
          <w:sz w:val="24"/>
          <w:szCs w:val="24"/>
        </w:rPr>
        <w:t xml:space="preserve">обеспечить исполнение </w:t>
      </w:r>
      <w:hyperlink r:id="rId5">
        <w:r>
          <w:rPr>
            <w:rStyle w:val="InternetLink"/>
            <w:rFonts w:cs="Calibri" w:ascii="Times New Roman" w:hAnsi="Times New Roman"/>
            <w:color w:val="0000FF"/>
            <w:sz w:val="24"/>
            <w:szCs w:val="24"/>
          </w:rPr>
          <w:t>Плана</w:t>
        </w:r>
      </w:hyperlink>
      <w:r>
        <w:rPr>
          <w:rFonts w:cs="Calibri" w:ascii="Times New Roman" w:hAnsi="Times New Roman"/>
          <w:sz w:val="24"/>
          <w:szCs w:val="24"/>
        </w:rPr>
        <w:t xml:space="preserve"> мероприятий и координацию деятельности по его реализации органами государственной и муниципальной власти, организациями и учреждениями.</w:t>
      </w:r>
    </w:p>
    <w:p>
      <w:pPr>
        <w:pStyle w:val="Normal"/>
        <w:autoSpaceDE w:val="false"/>
        <w:spacing w:lineRule="auto" w:line="240" w:before="0" w:after="0"/>
        <w:ind w:firstLine="540"/>
        <w:jc w:val="both"/>
        <w:rPr/>
      </w:pPr>
      <w:r>
        <w:rPr>
          <w:rFonts w:cs="Calibri" w:ascii="Times New Roman" w:hAnsi="Times New Roman"/>
          <w:sz w:val="24"/>
          <w:szCs w:val="24"/>
        </w:rPr>
        <w:t xml:space="preserve">3. Министерству финансов Республики Татарстан и Министерству экономики Республики Татарстан предусматривать на соответствующий год выделение финансовых средств на реализацию </w:t>
      </w:r>
      <w:hyperlink r:id="rId6">
        <w:r>
          <w:rPr>
            <w:rStyle w:val="InternetLink"/>
            <w:rFonts w:cs="Calibri" w:ascii="Times New Roman" w:hAnsi="Times New Roman"/>
            <w:color w:val="0000FF"/>
            <w:sz w:val="24"/>
            <w:szCs w:val="24"/>
          </w:rPr>
          <w:t>Стратегии</w:t>
        </w:r>
      </w:hyperlink>
      <w:r>
        <w:rPr>
          <w:rFonts w:cs="Calibri" w:ascii="Times New Roman" w:hAnsi="Times New Roman"/>
          <w:sz w:val="24"/>
          <w:szCs w:val="24"/>
        </w:rPr>
        <w:t xml:space="preserve"> в соответствии с утверждаемыми Кабинетом Министров Республики Татарстан планами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4. Контроль за исполнением настоящего Постановления оставляю за собо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t>Премьер-министр</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t>Республики Татарстан</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t>И.Ш.ХАЛИКОВ</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t>Утверждена</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t>Постановлением</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t>Кабинета Министров</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t>Республики Татарстан</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t>от 30 декабря 2010 г. N 1174</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ТРАТЕГ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ЗВИТИЯ ОБРАЗОВАНИЯ В РЕСПУБЛИКЕ ТАТАРСТА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2010 - 2015 ГОД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ИЛЭЧЭК" - "БУДУЩЕЕ"</w:t>
      </w:r>
    </w:p>
    <w:p>
      <w:pPr>
        <w:pStyle w:val="Normal"/>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Паспорт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3240"/>
        <w:gridCol w:w="6120"/>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Times New Roman" w:hAnsi="Times New Roman"/>
                <w:sz w:val="24"/>
                <w:szCs w:val="24"/>
              </w:rPr>
              <w:t xml:space="preserve">1. Наименование        </w:t>
              <w:br/>
              <w:t xml:space="preserve">документа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Стратегия   развития    образования    Республики</w:t>
              <w:br/>
              <w:t>Татарстан  на  2010  -  2015  годы  "Килэчэк"   -</w:t>
              <w:br/>
              <w:t xml:space="preserve">"Будущее" (далее - Стратегия)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2. Основание        для</w:t>
              <w:br/>
              <w:t xml:space="preserve">разработки Стратегии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Национальная  образовательная  инициатива   "Наша</w:t>
              <w:br/>
              <w:t>новая школа", утвержденная Президентом Российской</w:t>
              <w:br/>
              <w:t xml:space="preserve">Федерации 4 февраля 2010 г.;                     </w:t>
              <w:br/>
              <w:t>распоряжение Президента Республики  Татарстан  от</w:t>
              <w:br/>
              <w:t xml:space="preserve">20 мая 2009 г. N 119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3. Разработчик         </w:t>
              <w:br/>
              <w:t xml:space="preserve">Стратегии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Министерство  образования  и   науки   Республики</w:t>
              <w:br/>
              <w:t xml:space="preserve">Татарстан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4. Цель Стратегии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Кадровое  и  научно-технологическое   обеспечение</w:t>
              <w:br/>
              <w:t>инновационного  развития  Республики   Татарстан,</w:t>
              <w:br/>
              <w:t>формирование   и    удовлетворение    потребности</w:t>
              <w:br/>
              <w:t xml:space="preserve">личности в развитии и получении знаний           </w:t>
            </w:r>
          </w:p>
        </w:tc>
      </w:tr>
      <w:tr>
        <w:trPr>
          <w:trHeight w:val="30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5. Задачи Стратегии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Times New Roman" w:hAnsi="Times New Roman"/>
                <w:sz w:val="24"/>
                <w:szCs w:val="24"/>
              </w:rPr>
              <w:t>Создание  интегрированной  модели  управления   и</w:t>
              <w:br/>
              <w:t>финансирования      республиканской       системы</w:t>
              <w:br/>
              <w:t xml:space="preserve">образования, ориентированной на результат;       </w:t>
              <w:br/>
              <w:t>повышение    кадрового     потенциала     системы</w:t>
              <w:br/>
              <w:t xml:space="preserve">образования и престижа профессии педагога;       </w:t>
              <w:br/>
              <w:t>усиление интеграции  образования  с  региональной</w:t>
              <w:br/>
              <w:t xml:space="preserve">экономикой;                                      </w:t>
              <w:br/>
              <w:t>обеспечение инновационного характера образования;</w:t>
              <w:br/>
              <w:t xml:space="preserve">развитие электронного образования;               </w:t>
              <w:br/>
              <w:t>развитие     и     укрепление     межнациональных</w:t>
              <w:br/>
              <w:t>коммуникаций    через    систему    национального</w:t>
              <w:br/>
              <w:t xml:space="preserve">образования;                                     </w:t>
              <w:br/>
              <w:t>повышение качества изучения иностранных языков  и</w:t>
              <w:br/>
              <w:t>расширение   международного   сотрудничества    в</w:t>
              <w:br/>
              <w:t xml:space="preserve">образовании;                                     </w:t>
              <w:br/>
              <w:t xml:space="preserve">формирование ментальности лидерства;             </w:t>
              <w:br/>
              <w:t>обеспечение условий для формирования  нравственно</w:t>
              <w:br/>
              <w:t xml:space="preserve">и физически здоровой личности;                   </w:t>
              <w:br/>
              <w:t>формирование  системы  работы  с  талантливыми  и</w:t>
              <w:br/>
              <w:t xml:space="preserve">одаренными детьми;                               </w:t>
              <w:br/>
              <w:t>создание    условий    для    научно-технического</w:t>
              <w:br/>
              <w:t xml:space="preserve">творчества детей и молодежи;                     </w:t>
              <w:br/>
              <w:t>совершенствование работы с  детьми,  попавшими  в</w:t>
              <w:br/>
              <w:t xml:space="preserve">трудную жизненную ситуацию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6.   Сроки   и    этапы</w:t>
              <w:br/>
              <w:t xml:space="preserve">реализации Стратегии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I этап: 2010 - 2011 годы                         </w:t>
              <w:br/>
              <w:t xml:space="preserve">II этап: 2012 - 2013 годы                        </w:t>
              <w:br/>
              <w:t xml:space="preserve">III этап: 2014 - 2015 годы                       </w:t>
            </w:r>
          </w:p>
        </w:tc>
      </w:tr>
      <w:tr>
        <w:trPr>
          <w:trHeight w:val="25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Times New Roman" w:hAnsi="Times New Roman"/>
                <w:sz w:val="24"/>
                <w:szCs w:val="24"/>
              </w:rPr>
              <w:t>7. Ожидаемые результаты</w:t>
              <w:br/>
              <w:t xml:space="preserve">Стратегии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Повышение  качества  образования  на   всех   его</w:t>
              <w:br/>
              <w:t xml:space="preserve">уровнях;                                         </w:t>
              <w:br/>
              <w:t>ориентированная   на    инновационное    развитие</w:t>
              <w:br/>
              <w:t>республики    система    кадрового    обеспечения</w:t>
              <w:br/>
              <w:t>образования    и    профессионального    развития</w:t>
              <w:br/>
              <w:t xml:space="preserve">работников образования;                          </w:t>
              <w:br/>
              <w:t>повышение  экономической  эффективности   системы</w:t>
              <w:br/>
              <w:t xml:space="preserve">образования;                                     </w:t>
              <w:br/>
              <w:t>благоприятные  условия  для  успешного   изучения</w:t>
              <w:br/>
              <w:t xml:space="preserve">родного языка;                                   </w:t>
              <w:br/>
              <w:t>единое электронное  образовательное  пространство</w:t>
              <w:br/>
              <w:t xml:space="preserve">республики;                                      </w:t>
              <w:br/>
              <w:t>эффективная     интеграция      профессионального</w:t>
              <w:br/>
              <w:t xml:space="preserve">образования с региональной экономикой;           </w:t>
              <w:br/>
              <w:t>развитая    инфраструктура    научно-технического</w:t>
              <w:br/>
              <w:t xml:space="preserve">творчества детей и молодежи;                     </w:t>
              <w:br/>
              <w:t>система  комплексной  работы  с  талантливыми   и</w:t>
              <w:br/>
              <w:t xml:space="preserve">одаренными детьми;                               </w:t>
              <w:br/>
              <w:t>укрепление нравственного и  физического  здоровья</w:t>
              <w:br/>
              <w:t xml:space="preserve">детей и молодежи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8. Объемы  и  источники</w:t>
              <w:br/>
              <w:t xml:space="preserve">финансирования         </w:t>
              <w:br/>
              <w:t>Стратегии  на  2010   -</w:t>
              <w:br/>
              <w:t xml:space="preserve">2015 годы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Доведение объемов финансирования ежегодно до  0,5</w:t>
              <w:br/>
              <w:t>процента  валового   регионального   продукта   в</w:t>
              <w:br/>
              <w:t>зависимости от  возможностей  бюджета  Республики</w:t>
              <w:br/>
              <w:t>Татарстан  и  средств,  привлекаемых  из   других</w:t>
              <w:br/>
              <w:t xml:space="preserve">источников                                       </w:t>
            </w:r>
          </w:p>
        </w:tc>
      </w:tr>
    </w:tbl>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Введение</w:t>
      </w:r>
    </w:p>
    <w:p>
      <w:pPr>
        <w:pStyle w:val="Normal"/>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ратегия развития образования в Республике Татарстан на 2010 - 2015 годы "Килэчэк" - "Будущее" (далее - Стратегия) разработана в целях преодоления негативных тенденций, связанных с падением качества образования, низкой экономической эффективностью функционирования отрасли образования и их влиянием на инновационное развитие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ратегия исходит из основополагающих федеральных и республиканских нормативно-правовых актов и программ в данной сфере, полностью соответствует национальной образовательной инициативе "Наша новая школа", утвержденной Президентом Российской Федерации Д.А.Медведевым 4 февраля 2010 год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ратегия разработана с учетом анализа состояния образования в мире, Российской Федерации и Республике Татарстан, в ней определены цель и задачи, сформулированы ключевые принципы развития отрасли, представлены основные мероприятия и проекты по уровням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ратегия реализуется поэтапно с учетом приоритетности и уровня ресурсного обеспечения. Стратегия утверждается Кабинетом Министров Республики Татарстан. Перечень конкретных мер каждого из этапов реализации Стратегии определяется по предложению Министерства образования и науки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Головным исполнителем мероприятий и проектов является Министерство образования и науки Республики Татарстан, которое формирует подчиненные целям и задачам Стратегии нормативно-правовые и организационные условия для участия в реализации Стратегии органов государственной и муниципальной власти всех уровней, образовательных учреждений и иных заинтересованных организац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Состояние системы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разование в мир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едущие страны мира, избравшие путь инновационного развития, определяют систему образования как локомотив построения экономики, основанной на знаниях.</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ъем новой технической информации, создаваемой в мире, удваивается каждые два года, 10 наиболее востребованных специальностей 2010 года даже не существовали в 2004 году, объем новой информации, сгенерированной в 2009 году, превысил весь объем информации, накопленный человечеством, за предыдущие 5 тысяч лет. Общепризнанно, что из всех видов ресурсов, которыми располагают организации, компании, регионы и страны (финансовые, материально-технические, природные и т.п.), самым ценным является кадровый ресурс.</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рана, не обладающая эффективной системой развития человеческого потенциала, основой которой, в свою очередь, является система образования, имеет низкий уровень конкурентоспособности в глобальной конкуренции экономических систем. Поэтому в бюджетах развитых стран мира предусмотрены значительные, постоянно увеличивающиеся средства на развитие национальных систем образования. Суммарные средства, ежегодно вкладываемые в развитие мировой системы образования, сегодня превышают 2 трлн долларов СШ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сновной проблемой системы образования любой страны является качество образования. Наиболее развитые страны Евросоюза, США и другие страны-лидеры периодически инициируют проекты в области модернизации образования, целью которых является повышение его качества. Однако исследования показывают, что сегодня в мире немного успешных примеров модернизации образования (см. рисунок ниж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pPr>
      <w:r>
        <w:rPr>
          <w:rFonts w:cs="Calibri" w:ascii="Times New Roman" w:hAnsi="Times New Roman"/>
          <w:sz w:val="24"/>
          <w:szCs w:val="24"/>
        </w:rPr>
        <w:t xml:space="preserve">Рис. 1. Сравнение повышения расходов на образование с уровнем прироста качества знаний </w:t>
      </w:r>
      <w:hyperlink r:id="rId7">
        <w:r>
          <w:rPr>
            <w:rStyle w:val="InternetLink"/>
            <w:rFonts w:cs="Calibri" w:ascii="Times New Roman" w:hAnsi="Times New Roman"/>
            <w:color w:val="0000FF"/>
            <w:sz w:val="24"/>
            <w:szCs w:val="24"/>
          </w:rPr>
          <w:t>&lt;*&gt;</w:t>
        </w:r>
      </w:hyperlink>
      <w:r>
        <w:rPr>
          <w:rFonts w:cs="Calibri" w:ascii="Times New Roman" w:hAnsi="Times New Roman"/>
          <w:sz w:val="24"/>
          <w:szCs w:val="24"/>
        </w:rPr>
        <w:t>.</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t>Рисунок не приводитс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lt;*&gt; Постоянно высокие результаты: уроки лучших мировых школьных систем// МакКинси и Комп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Замеры качества образования производятся путем проведения единых международных тестов Организации экономического содействия и развития (PISA, TIMSS, PIRLS).</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едставленные данные демонстрируют, что даже радикальное увеличение финансирования образовательной системы не гарантирует автоматического повышения качества образования. Точно также международные исследования показывают, что, вопреки ожиданиям, уменьшение числа обучающихся в классе само по себе не обеспечивает повышения качества образования. Несмотря на значительные финансовые вложения, большинство проектов реформы образования развитых стран из-за ошибочно выбранных приоритетов потерпели неудачу. Эти примеры наглядно показывают, что задача эффективной модернизации системы образования является крайне сложной и не имеет простых решен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 связи с этим следует руководствоваться опытом стран, осуществивших успешные модернизационные проекты в образовании (Сингапур, Южная Корея, Тайвань, Финляндия), в которых основной упор был сделан на развитие кадрового потенциал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Образование в Российской Федерац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оссийская Федерация добилась существенных результатов в реформировании системы образования, успешной во многих аспектах, но и имеющей определенные изъяны, унаследованные от СССР. Советская система образования славилась подготовкой инженеров и ученых высочайшего уровня. Ее характерными чертами были институциональная специализация и отсутствие гибкости, вытекающие из концепции образования как подготовки для плановой экономики, а также чрезмерная централизац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 течение последних лет проводится серьезная модернизация образования - приняты и реализуются Федеральная программа развития образования, приоритетный национальный проект "Образование", Президентом Российской Федерации утверждена национальная образовательная инициатива "Наша новая школа". Однако многое еще предстоит сделать для устранения пробелов в стратегии модернизации, а также для успешной реализации ее важнейших направлений. В недостаточной мере осуществляются шаги, меняющие ориентацию управления образованием на достижение конкретных результатов. В школьном образовании эту ситуацию показывают, в частности, результаты исследования Организации экономического содействия и развития (ОЭСР) по оценке учебных достижений учащихся (PISA, TIMSS). Они выявили, что одновременно с наличием уверенных математических и естественно-научных знаний российским учащимся не хватает навыков применения этих знаний в реальных жизненных ситуациях. Формирование прикладных умений требует существенного изменения учебных материалов, методик преподавания и методов оценки качества образования. Более того, за этим должно последовать обновление системы подготовки и повышения квалификации педагогических кадров. Профессиональное обучение оказалось самым трудным участком для модернизации. Система начального и среднего профессионального образования не смогла поддержать темп преобразований в экономике. Ей по-прежнему свойственны избыточное количество специальностей и недостаточное внимание к гибким, применимым в различных профессиях ключевым навыкам.</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дной из проблем, на решение которых направлена Концепция модернизации образования Российской Федерации, является обеспечение равенства доступа к образованию. Государственное финансирование общего образования по международным стандартам остается на низком уровне (например, затраты на одного ученика в США - 11 301 доллар США, в Дании - 9 675 долларов США, а в Российской Федерации - 1 857 долларов США) и неравномерно распределяется географически (в частности, в Северо-Западном федеральном округе на одного ученика приходится 78,5 тыс. рублей, в Сибирском - 59,6 тыс. рублей, в Приволжском - 48,1 тыс. рубл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ущественным фактором, который окажет сильное воздействие на все уровни образования в течение двух следующих десятилетий, является сокращение рождаемости, наблюдающееся с 1989 года. По оценке ООН, в России к 2015 г. произойдет сокращение числа детей в возрастных группах 5 - 14 лет и 15 - 19 лет на 38 процентов и 47 процентов соответственно по сравнению с 2000 годом. В принципе это даст возможность распределять образовательные ресурсы среди меньшего числа учащихся. Однако, поскольку среднее число учащихся, приходящихся в Российской Федерации на одного учителя, и без того находится на низком уровне - 11,5 (в странах ОЭСР этот показатель равен 14,3), направление потенциально сэкономленных средств в систему образования может оказаться непростым делом. Это, прежде всего, касается сельских школ, функционирование которых будет зависеть от дальнейшего оттока населения из сел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 последние годы Правительство Российской Федерации сделало ряд существенных шагов, предусмотренных в Концепции модернизации российского образования. Их целью является повышение качества образования, расширение доступа к нему и повышение его экономической эффективности. Были разработаны и внедрены государственные образовательные стандарты общего и профессионального образования. В средней школе вводятся гибкие программы профильного обучения. Последовательное внедрение информационно-коммуникационных технологий в образование обеспечивает доступ к качественному образованию для детей, проживающих в удаленных районах.</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 2009 года единый государственный экзамен стал обязательной формой итоговой аттестац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о многих регионах страны школы получили финансовую самостоятельность и ввели прозрачные формы управления с участием общественности, что позволило повысить эффективность использования бюджетных средств. Этой же цели, а также повышению доступности качественного образования способствовала реструктуризация сети школ в сельских районах.</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пыт реализации Программы модернизации образования выявил некоторые серьезные пробелы в исходной концепции, а также проблемы некоторых ключевых реформ. Так, несмотря на поставленную Президентом Российской Федерации в 2000 г. задачу введения подушевого финансирования общего образования в Российской Федерации, опыт регионов, взявшихся за ее решение, показывает, что единый и простой путь реализации данного направления реформ пока не найден. Поэтому крайне важно траекторию развития образовательной системы Республики Татарстан выстраивать с учетом всех тенденций, связанных с модернизацией системы образования, как на федеральном, так и на региональном уровнях.</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Образование в Республике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Активное социально-экономическое развитие Республики Татарстан требует формирования инновационной экономики, основанной на знаниях. Это, в свою очередь, предопределяет необходимость кардинального обновления системы образования региона. Главным фактором успешности инновационного развития Татарстана становится человек, способный творчески применять полученные знания и сформированные в ходе обучения умения, а также участвовать в процессе создания и использования новых знаний и технологий. Такого человека может подготовить только эффективная, ориентированная на развитие система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ложившаяся на сегодняшний день система образования в Республике Татарстан характеризуется наличием ряда проблем и противореч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нижение качества образования на всех уровнях. Появившиеся в последние годы технологии количественных измерений, в том числе единый государственный экзамен и аналогичные ему механизмы контроля, позволяют объективно оценивать качество работы учреждений образования. Результаты последних лет показывают, что уровень качества образования имеет нисходящую тенденцию.</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разовательные уровни не имеют эффективных связей и механизмов согласования. У всех участников образовательного процесса и у общества в целом есть понимание необходимости непрерывного образования с согласованными целью и задачами. Но реализации такой модели препятствует ряд негативных факторов - отсутствие единого понимания ее структуры и инструментов реализации, неэффективное распределение полномочий управления среди уровней государственной власти, инертность работодателей и т.д.</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Низкая экономическая эффективность системы образования. Объем денежных средств, выделяемых на функционирование и развитие образования, расходуется недостаточно эффективно. Например, определенная часть от консолидированного бюджета общего образования направляется на финансирование малокомплектных школ, в которых трудно обеспечить современный уровень качества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Недостатки в кадровом обеспечении системы образования Республики Татарстан. Анализ лучших образовательных систем показывает, что для достижения высокого качества образования роль хорошего учителя является приоритетной. Оснащение школы современными учебными средствами, создание комфортных условий для обучения не дадут желаемого эффекта без существенного повышения кадрового потенциала отрасли. Система подготовки и переподготовки педагогических кадров, повышения их квалификации требует серьезной модернизац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Устаревание инфраструктуры и материально-технической базы системы образования. Активное развитие и усложнение технологий влечет за собой потребность в обновлении парка средств обучения, соответствующем темпам развития обществ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Недостаточная степень интеграции с региональной экономикой. Система образования не имеет эффективных механизмов двусторонней связи с реальным сектором экономики региона. Это приводит к ошибкам в направлениях и содержании подготовки специалистов, к необходимости формирования излишних объемов последующего корпоративного обучения. Необходимо создавать условия для участия бизнеса в формировании программ профессионального образования, оценки качества подготовки специалистов и эффективности работы учреждений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лабая инфраструктура научно-технического творчества детей и молодежи. Существовавшая с советских времен система научно-технических кружков для детей и молодежи практически потеряна. Важно понимать, что именно на этапе школьного развития ребенка в него можно заложить постоянный интерес к науке и технике, сформировать устойчивую привычку к умственному и физическому труду, создать мотивацию для самообучения и саморазвития. Татарстанский бизнес имеет возможность активно содействовать развитию этого направления, так как это прямые инвестиции в человеческий капитал.</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тсутствие системы целенаправленной работы с одаренными и талантливыми детьми и молодежью. Сегодня эта деятельность в основном сведена к выявлению одаренных детей путем проведения олимпиад и конкурсов разного уровня и предметной направленности. Однако в работе с одаренными и талантливыми детьми и молодежью практически отсутствует система сопровождения их развития и закрепления на более высоких уровнях образования и экономики. Необходимо создать и обеспечить эффективную функциональную систему целенаправленного и непрерывного выявления, отбора, сопровождения и закрепления одаренных детей от детского сада до вуза, создать круглогодичные центры для одаренных детей, сеть специализированных школ-интернатов, центров для одаренных детей и молодежи различного профиля, повысить эффективность работы учреждений дополнительного образования детей по данному направлению.</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Дефицит учреждений дошкольного образования. Первым шагом здесь должен стать комплексный аудит этой потребности. Значительные государственные инвестиции, которых потребует развитие инфраструктуры дошкольных образовательных учреждений, должны иметь обоснование в виде реальных данных о потребностях населения. Важно развивать новые формы дошкольного образования - частные, семейные детские сады, группы на предприятиях и т.д.</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Низкая эффективность национального образования. Республика Татарстан - субъект Российской Федерации, где развитие татарского языка, литературы и культуры поддерживается на государственном уровне. Однако значительные средства, вкладываемые республикой в это направление образования, на сегодняшний день дают крайне низкие результаты.</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балансированность системы профессионального образования. Опасные дисбалансы сложились по уровням профобразования с явным доминированием высшего образования; по направлениям подготовки (количество обучающихся по социо-гуманитарным специальностям превышает число обучающихся по естественно-научному и инженерно-техническому направлениям); по формам обучения (заочные формы превысили очны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Наряду с вышеизложенными существует также целый ряд проблем разных уровней системы образования, начиная от дошкольного и заканчивая послевузовским. Для каждого из этих уровней образования характерна своя ситуация с качеством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Инфраструктура системы образования Республики Татарстан, ее управление, содержание и технологии обучения, и самое главное - ценностные ориентации всех участников образовательного процесса не в полной мере соответствуют современным требованиям, предъявляемым к системе образования. Назрела необходимость разработки комплексного программного документа, определяющего основные направления модернизации региональной системы образования с учетом радикально изменившегося мир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и разработке Стратегии изначально было определено, что модернизация затронет все уровни образования и будет системной и непрерывной. Реализацию такого подхода способна обеспечить лишь совокупность программ развития каждого уровня образования, объединенная единым стратегическим видением и подчиненная общим цели и задачам.</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 рамках разработки Стратегии был проведен SWOT-анализ существующей системы образования Республики Татарстан, итоги которого суммированы в таблице, представленной ниж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4725"/>
        <w:gridCol w:w="5265"/>
      </w:tblGrid>
      <w:tr>
        <w:trPr>
          <w:trHeight w:val="52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Times New Roman" w:hAnsi="Times New Roman"/>
                <w:sz w:val="24"/>
                <w:szCs w:val="24"/>
              </w:rPr>
              <w:t xml:space="preserve">S                                 </w:t>
              <w:br/>
              <w:t>Сильные      стороны       системы</w:t>
              <w:br/>
              <w:t xml:space="preserve">образования Республики Татарстан  </w:t>
              <w:br/>
              <w:br/>
              <w:t>Значительное         количество</w:t>
              <w:br/>
              <w:t>талантливых и  одаренных  детей  и</w:t>
              <w:br/>
              <w:t xml:space="preserve">молодежи                          </w:t>
              <w:br/>
              <w:t>Значительный  объем  финансовых</w:t>
              <w:br/>
              <w:t>ресурсов, направляемых  в  систему</w:t>
              <w:br/>
              <w:t xml:space="preserve">образования                       </w:t>
              <w:br/>
              <w:t>Опыт  разработки  и  реализации</w:t>
              <w:br/>
              <w:t>уникальных         образовательных</w:t>
              <w:br/>
              <w:t>проектов  ("Алгарыш",  проекты   в</w:t>
              <w:br/>
              <w:t>рамках               приоритетного</w:t>
              <w:br/>
              <w:t>национального              проекта</w:t>
              <w:br/>
              <w:t xml:space="preserve">"Образование" и т.д.)             </w:t>
              <w:br/>
              <w:t>Наличие  "кредита  доверия"   к</w:t>
              <w:br/>
              <w:t>системе  образования  со   стороны</w:t>
              <w:br/>
              <w:t>населения                  (данные</w:t>
              <w:br/>
              <w:t xml:space="preserve">социсследования)                  </w:t>
              <w:br/>
              <w:t>Наличие крупных образовательных</w:t>
              <w:br/>
              <w:t xml:space="preserve">и исследовательских центров       </w:t>
              <w:br/>
              <w:t>Активное   участие   работников</w:t>
              <w:br/>
              <w:t>образования в управлении  отраслью</w:t>
              <w:br/>
              <w:t>(например,  корпус  аттестационных</w:t>
              <w:br/>
              <w:t xml:space="preserve">экспертов - только учителя)       </w:t>
              <w:br/>
              <w:t>Участие          представителей</w:t>
              <w:br/>
              <w:t>республиканской            системы</w:t>
              <w:br/>
              <w:t>образования      в      разработке</w:t>
              <w:br/>
              <w:t>федеральных проектов (в том  числе</w:t>
              <w:br/>
              <w:t>работа       по        федеральным</w:t>
              <w:br/>
              <w:t>государственным    образовательным</w:t>
              <w:br/>
              <w:t xml:space="preserve">стандартам)                       </w:t>
              <w:br/>
              <w:t>Активное    внедрение     новых</w:t>
              <w:br/>
              <w:t>организационно-правовых       форм</w:t>
              <w:br/>
              <w:t>(развитая     сеть      автономных</w:t>
              <w:br/>
              <w:t xml:space="preserve">образовательных учреждений)       </w:t>
              <w:br/>
              <w:t>Разветвленная           система</w:t>
              <w:br/>
              <w:t>национального  и   этнокультурного</w:t>
              <w:br/>
              <w:t xml:space="preserve">образования                       </w:t>
              <w:br/>
              <w:t>Высокая                 степень</w:t>
              <w:br/>
              <w:t>компьютеризации  и  интернетизации</w:t>
              <w:br/>
              <w:t xml:space="preserve">учреждений образования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W                                     </w:t>
              <w:br/>
              <w:t>Слабые  стороны  системы   образования</w:t>
              <w:br/>
              <w:t xml:space="preserve">Республики Татарстан                  </w:t>
              <w:br/>
              <w:br/>
              <w:t>Недостаточное  качество  образования</w:t>
              <w:br/>
              <w:t xml:space="preserve">на всех его уровнях                   </w:t>
              <w:br/>
              <w:t>Неэффективная   система   управления</w:t>
              <w:br/>
              <w:t>образованием      и      распределения</w:t>
              <w:br/>
              <w:t xml:space="preserve">финансовых ресурсов                   </w:t>
              <w:br/>
              <w:t>Несбалансированная    инфраструктура</w:t>
              <w:br/>
              <w:t>системы  образования  (большое   число</w:t>
              <w:br/>
              <w:t>малокомплектных   школ,   избыточность</w:t>
              <w:br/>
              <w:t xml:space="preserve">вузовской сети и т.д.)                </w:t>
              <w:br/>
              <w:t>Отсутствие    эффективной    системы</w:t>
              <w:br/>
              <w:t>подготовки  педагогических  кадров   и</w:t>
              <w:br/>
              <w:t xml:space="preserve">управленцев                           </w:t>
              <w:br/>
              <w:t>Недостаточный   уровень   и    темпы</w:t>
              <w:br/>
              <w:t>обновления     материально-технической</w:t>
              <w:br/>
              <w:t xml:space="preserve">базы образования                      </w:t>
              <w:br/>
              <w:t>Недостаточная             ориентация</w:t>
              <w:br/>
              <w:t>образования  на  реальное   применение</w:t>
              <w:br/>
              <w:t>получаемых знаний в жизни  (результаты</w:t>
              <w:br/>
              <w:t>международного   тестирования    PISA,</w:t>
              <w:br/>
              <w:t xml:space="preserve">TIMSS)                                </w:t>
              <w:br/>
              <w:t>Неразвитость           стимулирующих</w:t>
              <w:br/>
              <w:t xml:space="preserve">механизмов в оплате труда учителей    </w:t>
              <w:br/>
              <w:t>Низкая  эффективность  использования</w:t>
              <w:br/>
              <w:t>существующих  средств  и   решений   в</w:t>
              <w:br/>
              <w:t>образовательной           деятельности</w:t>
              <w:br/>
              <w:t>(например,     слабо      используется</w:t>
              <w:br/>
              <w:t>имеющаяся           ИКТ-инфраструктура</w:t>
              <w:br/>
              <w:t xml:space="preserve">образования)                          </w:t>
            </w:r>
          </w:p>
        </w:tc>
      </w:tr>
      <w:tr>
        <w:trPr>
          <w:trHeight w:val="56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O                                 </w:t>
              <w:br/>
              <w:t>Возможности  системы   образования</w:t>
              <w:br/>
              <w:t xml:space="preserve">Республики Татарстан              </w:t>
              <w:br/>
              <w:br/>
              <w:t>Позиционирование        системы</w:t>
              <w:br/>
              <w:t>образования     как      ключевого</w:t>
              <w:br/>
              <w:t>поставщика      ресурсов       для</w:t>
              <w:br/>
              <w:t>инновационного развития  экономики</w:t>
              <w:br/>
              <w:t xml:space="preserve">региона                           </w:t>
              <w:br/>
              <w:t>Наличие  политической  воли   к</w:t>
              <w:br/>
              <w:t>модернизации  и  развитию  системы</w:t>
              <w:br/>
              <w:t xml:space="preserve">образования                       </w:t>
              <w:br/>
              <w:t>Значительный              объем</w:t>
              <w:br/>
              <w:t>привлекаемых     ресурсов      для</w:t>
              <w:br/>
              <w:t>интенсивного  развития  отрасли  и</w:t>
              <w:br/>
              <w:t>повышения   качества   образования</w:t>
              <w:br/>
              <w:t xml:space="preserve">(бюджетное финансирование и т.д.) </w:t>
              <w:br/>
              <w:t>Создание             активного,</w:t>
              <w:br/>
              <w:t>эффективного    и    дееспособного</w:t>
              <w:br/>
              <w:t>педагогического            корпуса</w:t>
              <w:br/>
              <w:t>Республики     Татарстан     через</w:t>
              <w:br/>
              <w:t>формирование  "критической  массы"</w:t>
              <w:br/>
              <w:t>учителей новой формации  (учителей</w:t>
              <w:br/>
              <w:t>-лидеров)     и     стимулирования</w:t>
              <w:br/>
              <w:t>ориентации  на   результат   среди</w:t>
              <w:br/>
              <w:t xml:space="preserve">действующих учителей              </w:t>
              <w:br/>
              <w:t>Развитие  новых  форм  обучения</w:t>
              <w:br/>
              <w:t>(дистанционное    образование    и</w:t>
              <w:br/>
              <w:t>т.д.), позволяющих  оптимизировать</w:t>
              <w:br/>
              <w:t>затраты,    повысив    при    этом</w:t>
              <w:br/>
              <w:t>качество       образования       и</w:t>
              <w:br/>
              <w:t xml:space="preserve">конкурентоспособность выпускников </w:t>
              <w:br/>
              <w:t>Значительный          потенциал</w:t>
              <w:br/>
              <w:t>реструктуризации           системы</w:t>
              <w:br/>
              <w:t>образования           (финансовой,</w:t>
              <w:br/>
              <w:t>инфраструктурной,    кадровой    и</w:t>
              <w:br/>
              <w:t xml:space="preserve">т.д.)                             </w:t>
              <w:br/>
              <w:t>Внедрение новых форм и  методов</w:t>
              <w:br/>
              <w:t xml:space="preserve">контроля качества образования     </w:t>
              <w:br/>
              <w:t>Интеграция     с     глобальным</w:t>
              <w:br/>
              <w:t>образовательным  пространством  на</w:t>
              <w:br/>
              <w:t xml:space="preserve">всех его уровнях                  </w:t>
              <w:br/>
              <w:t>Переход  в  фазу  практического</w:t>
              <w:br/>
              <w:t>внедрения           информационно-</w:t>
              <w:br/>
              <w:t>коммуникативных    технологий    в</w:t>
              <w:br/>
              <w:t xml:space="preserve">образовательный процесс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Т                                     </w:t>
              <w:br/>
              <w:t>Угрозы системы образования  Республики</w:t>
              <w:br/>
              <w:t xml:space="preserve">Татарстан                             </w:t>
              <w:br/>
              <w:br/>
              <w:t>Низкий    престиж     педагогической</w:t>
              <w:br/>
              <w:t xml:space="preserve">профессии                             </w:t>
              <w:br/>
              <w:t>Низкая    эффективность     освоения</w:t>
              <w:br/>
              <w:t xml:space="preserve">привлекаемых ресурсов                 </w:t>
              <w:br/>
              <w:t>Отсутствие целостной  и  эффективной</w:t>
              <w:br/>
              <w:t xml:space="preserve">системы управления отраслью           </w:t>
              <w:br/>
              <w:t>Низкий уровень  заработной  платы  в</w:t>
              <w:br/>
              <w:t xml:space="preserve">образовательной отрасли               </w:t>
              <w:br/>
              <w:t>Низкий   профессиональный    уровень</w:t>
              <w:br/>
              <w:t xml:space="preserve">менеджмента системы образования       </w:t>
              <w:br/>
              <w:t>Дефицит    эффективных    механизмов</w:t>
              <w:br/>
              <w:t>управления отраслью и  организации  ее</w:t>
              <w:br/>
              <w:t xml:space="preserve">функционирования                      </w:t>
              <w:br/>
              <w:t>Значительный    объем    избыточной,</w:t>
              <w:br/>
              <w:t xml:space="preserve">"бумажной" работы в отрасли           </w:t>
              <w:br/>
              <w:t>Недостаточная       мотивированность</w:t>
              <w:br/>
              <w:t>муниципальных  властей   в   повышении</w:t>
              <w:br/>
              <w:t xml:space="preserve">качества образования                  </w:t>
              <w:br/>
              <w:t xml:space="preserve">Старение педагогических кадров      </w:t>
              <w:br/>
              <w:t>Недостаточный                уровень</w:t>
              <w:br/>
              <w:t>профессиональной  подготовки   молодых</w:t>
              <w:br/>
              <w:t xml:space="preserve">педагогов                             </w:t>
              <w:br/>
              <w:t>Кадровый  дисбаланс  по   возрастным</w:t>
              <w:br/>
              <w:t>группам на  всех  уровнях  образования</w:t>
              <w:br/>
              <w:t>(преобладание                педагогов</w:t>
              <w:br/>
              <w:t>предпенсионного     и      пенсионного</w:t>
              <w:br/>
              <w:t>возраста),   отсутствие   качественной</w:t>
              <w:br/>
              <w:t>системы                воспроизводства</w:t>
              <w:br/>
              <w:t xml:space="preserve">педагогических кадров                 </w:t>
              <w:br/>
              <w:t>Нарастающая конкуренция  со  стороны</w:t>
              <w:br/>
              <w:t>поставщиков образовательных  услуг  из</w:t>
              <w:br/>
              <w:t>других регионов  Российской  Федерации</w:t>
              <w:br/>
              <w:t xml:space="preserve">и зарубежья                           </w:t>
              <w:br/>
              <w:t>Неравномерное               развитие</w:t>
              <w:br/>
              <w:t>образовательных                 систем</w:t>
              <w:br/>
              <w:t xml:space="preserve">муниципалитетов                       </w:t>
              <w:br/>
              <w:t>Низкий  уровень  интеграции  системы</w:t>
              <w:br/>
              <w:t xml:space="preserve">образования с региональной экономикой </w:t>
              <w:br/>
              <w:t>Несовершенство  нормативно-правового</w:t>
              <w:br/>
              <w:t xml:space="preserve">обеспечения системы образования       </w:t>
            </w:r>
          </w:p>
        </w:tc>
      </w:tr>
    </w:tbl>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Таблица 1. SWOT-анализ системы образования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Цель и задач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Целью Стратегии является кадровое и научно-технологическое обеспечение инновационного развития Республики Татарстан, формирование и удовлетворение потребности личности в развитии и получении знан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Для достижения поставленной цели необходимо решить следующие задач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 Создание интегрированной модели управления и финансирования республиканской системы образования, ориентированной на результат.</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2. Повышение кадрового потенциала системы образования и престижа профессии педагог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3. Усиление интеграции образования с региональной экономико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4. Обеспечение инновационного характера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5. Развитие электрон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6. Развитие и укрепление межнациональных коммуникаций через систему национа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7. Повышение качества изучения иностранных языков и расширение международного сотрудничества в образован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8. Формирование ментальности лидерства у детей и молодеж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9. Обеспечение условий для формирования нравственно и физически здоровой личност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0. Формирование системы работы с талантливыми и одаренными детьм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1. Создание условий для научно-технического творчества детей и молодеж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2. Совершенствование работы с детьми, попавшими в трудную жизненную ситуацию.</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Ключевые принципы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Принцип "Объективная оценка работы каждого"</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и организации процессов модернизации важно изначально определить механизмы и критерии оценки качества работы всех участников образовательного процесса: педагогов, для которых необходима новая система аттестации, руководителей образовательных учреждений, систем муниципального и республиканского образования, работа которых должна оцениваться по совокупности показателей качества образования и экономической эффективности деятельности учреждений образования. Такие механизмы и критерии должны быть понятны, прозрачны, измеримы и объективны.</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Принцип "Финансирование результат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Ключевой проблемой российского образования, доставшейся в наследство от советского, является финансирование процесса образования, а не его результата. Сегодня, по сути, ни учитель, ни менеджер в образовании не несут ответственности за качеств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 Стратегию заложен принцип: чем выше результаты образовательной деятельности, тем выше соответствующее финансовое обеспечени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Принцип "Ресурсы в обмен на обязательств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истема управления образованием в России построена на принципах делегирования полномочий. Такой подход доказал свою эффективность. Однако если на уровне "федеральный центр - регион" этот процесс прозрачен и понятен всем его участникам, то процессы на уровне "регион - муниципальное образование" до сих пор находятся на стадии соглас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ратегией предполагается разработать и закрепить механизм ежегодного определения взаимных обязательств республики и муниципалитета. Этот процесс должен осуществляться индивидуально, с учетом специфики каждого муниципального образования, но основываться на единых принципах и базовых значениях. Его итогом должен стать нормативный документ, закрепляющий взаимные обязательства. Аналогичным образом строятся отношения между муниципальным образованием и школой, между школой и учителем. Таким образом, возникает прозрачная система финансирования всей вертикали образования: республика - муниципалитет - школа - учитель.</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Принцип "Состязательность участников образовательного процесс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егодня уровень конкуренции между государственными образовательными учреждениями, прежде всего, школами, незначителен. Ни у директора, ни у учителя не возникает необходимости бороться за ученика и его родителей, привлекать их в свою школу качеством образования и уникальностью программы. Необходимо создать условия, когда директор и учитель будут понимать, что перед ними не просто ученик и его родитель, а потребители образовательной услуги, оплачивающие их работу. Это приведет к здоровой состязательности и, как следствие, к повышению качества образования и эффективности управления образовательным процессом. Кроме того, атмосфера здоровой конкуренции позитивно отразится на решении важнейшей задачи - формировании системой образования конкурентоспособной личност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Должны быть созданы условия, при которых определенная часть финансирования образовательных учреждений предоставляется на грантовой основ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Принцип "Прозрачность и открытость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разование - фундамент общества. Закрытость этой системы порождает недоверие и создает почву для неэффективной работы и злоупотреблений. Система образования нового поколения характеризуется полной открытостью и прозрачностью, широким участием в ее управлении институтов гражданского общества. Стратегия предполагает ряд проектов, направленных на информирование граждан о функционировании системы образования, на пропаганду важности и необходимости качественного образования, повышение роли каждого в своем развитии и развитии своих дет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Механизм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Кабинет Министров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утверждает Стратегию, планы и программы по ее реализац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пределяет приоритеты в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существляет ресурсное обеспечение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Министерство образования и науки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формирует предложения по программам и планам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еспечивает исполнение программ и планов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существляет координацию органов государственной и муниципальной власти, организаций и учреждений, участвующих в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еспечивает интеграцию Стратегии с федеральными программами и проектами в области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Основные направления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Дошкольное образовани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 Повышение эффективности системы дошко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единой электронной республиканской базы очередности в дошкольные образовательные учрежд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вышение финансовой самостоятельности учреждений дошко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вершенствование систем подушевого финансирования и муниципального заказ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ереход на новую (отраслевую) систему оплаты труд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2. Развитие инфраструктуры дошкольных образовательных учрежден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вод новых, а также реконструированных зданий для дошкольных образовательных учреждений, в том числе в рамках государственно-частного партнерств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озвращение бывших зданий дошкольных образовательных учрежден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имулирование государственно-частного партнерства по увеличению охвата различными формами дошкольного образования, развитие семейных и иных форм детских образовательных учреждений и отдельных групп;</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новых форм предоставления услуг для детей до 3 лет и их семей (центры развития детей с временным пребыванием детей и с домашними посещениями, предоставление информации родителям);</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и апробация новых форм организации и управления муниципальными системами дошко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ддержка инновационных программ и форм предоставления услуг на конкурсной основ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3. Развитие национального образования в дошкольных образовательных учреждениях:</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вершенствование методов обучения родному языку и культуре своего народа на основе современных методических и программных продукт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и внедрение новых методов билингвального обуч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и апробирование образовательно-познавательных и игровых электронных ресурсов для детей дошкольного возраст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4. Развитие системы оценки качества предоставляемых услуг:</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и внедрение новых форм оценки качества услуг дошкольных образовательных учреждений.</w:t>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Общее (школьное) и дополнительное образование дет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 Повышение эффективности системы управления образованием:</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ведение вертикально-интегрированной контрактной системы отношений всех участников образовательного процесс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вершенствование механизмов ресурсного обеспечения системы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ереход на новую (отраслевую) систему оплаты труд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вершенствование систем подушевого финансирования и муниципального заказ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фондов целевого капитала (эндаумент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электронной системы управления образованием.</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2. Создание новой системы оценки качества работы учителей, школ, муниципальных систем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недрение интегрированной системы аттестации учителей, основанной на учете достижений их ученик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ведение самостоятельной диагностики школ и совершенствование практики внешних инспекц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снащение школ инструментарием программирования собственной деятельности (программа развития школы, программа информатизации школы и т.д.);</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недрение в школьную практику систем оценивания как на уровне класса, так и на уровне муниципалитет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участие татарстанских школ в международных и российских исследованиях качества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3. Создание республиканской системы профессиональной ориентации учащихс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4. Реорганизация сети образовательных учреждений с целью повышения эффективности ее функционир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5. Грантовые проекты по развитию кадрового потенциала системы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имулирование повышения качества и результативности работы действующего педагогического корпуса (проект "Наш действующий учитель");</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ивлечение нового поколения учителей - учителей-лидеров (проект "Наш новый учитель");</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учение в ведущих образовательных центрах менеджеров системы образования, обеспечение должностного роста и ротации кадров (проект "Эффективный менеджер в образован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6. Формирование новой системы повышения квалификации и переподготовки работников образования на основе внедрения бюджетного сертификата педагога и модульного принципа его обуч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7. Внедрение современных образовательных стандартов и технолог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ереход на образовательные стандарты нового покол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и апробация инновационных технологий обуч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экспериментальных образовательных площадок.</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8. Развитие национа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и внедрение обучающих комплексов нового поколения с широким использованием мультимедийных средст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вершенствование подготовки педагогов национа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9. Создание единого электронного образовательного пространств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мультимедийных форм обуч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имулирование сетевой активности учител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еодоление информационного неравенств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н-лайн и дистанционное образовани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единая республиканская инженерно-сервисная служб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формирование системы электронных образовательных ресурс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билингвального и мультилингвального электронного образовательного контент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0. Работа с талантливыми и одаренными детьм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системы целенаправленного и непрерывного поиска и сопровождения талантливых и одаренных дет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сети специализированных школ - центров творческого развития, центров для одаренных детей и молодежи различного профил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сети круглогодичных загородных центров для одаренных дет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1. Поддержка детей, находящихся в трудной жизненной ситуац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системы раннего выявления рисков для дет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еспечение доступности качественного образования и социализации детей с ограниченными возможностями здоровья и детей, оставшихся без попечения родител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бота с семьями, чьи дети оказались в трудной жизненной ситуац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2. Совершенствование обучения иностранным языкам и развитие международного сотрудничеств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еспечение доступа к ведущим мировым электронным библиотечным системам для школ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ивлечение педагогов - носителей языка к работе в образовательных учреждениях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вышение квалификации учителей английского языка с привлечением международных эксперт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рганизация прохождения учителями иностранного языка международных языковых тест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сети партнерских отношений между иностранными и татарстанскими образовательными учреждениям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3. Повышение качества нравственного воспитания и физического развития дет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усиление гражданско-патриотической составляющей в воспитании ребенка на всех уровнях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детского волонтерского движ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ддержка образовательных учреждений, реализующих программы развития детских общественных организац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школьных социальных проект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системы психолого-педагогической службы муниципальных образований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системы физической подготовки и здоровьесбережения школьник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рганизация мониторинга двигательной подготовленности и физического развития учащихс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увеличение количества и качества уроков физической культуры в школах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недрение механизма единого сертификата на услуги учреждений дополните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4. Развитие научно-технического творчества детей и молодеж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сети кружков научно-технической направленност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интерактивного музея науки и техник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рганизация взаимодействия научно-технических кружков с вузами, научно-исследовательскими и производственными предприятиям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рганизация конкурсов по робототехнике, программированию, моделированию и другим перспективным направлениям научно-технического развит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рганизация грантовых научно-технических программ для детей и молодежи по реализации практикоориентированных задач.</w:t>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Профессиональное образовани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 Интеграция профессионального образования с региональной экономико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участие работодателей в разработке программ подготовки специалистов, в организации и реализации учебного процесс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существление оценки качества подготовки специалистов и присвоение квалификаций с участием работодател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республиканской системы профессиональной ориентации учащихс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2. Создание республиканской системы управления качеством профессиона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оведение мониторинговых исследований качества образовательных услуг;</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целевая грантовая поддержка перспективных образовательных программ и проектов, работающих на потребности республик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3. Разработка программ и подготовка студентов по ключевым для Республики Татарстан специальностям на уровне лучших международных стандарт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межвузовская кооперация и формирование образовательных кластер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ивлечение лучших преподавателей Российской Федерации и других стран для работы по программам профессиона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ивлечение талантливой молодежи для подготовки по ключевым специальностям для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4. Учреждение Президентской стипендии для победителей и призеров Всероссийской и международных олимпиад, обучающихся в вузах на территории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5. Развитие прикладных компетенций управленческого и профессорско-преподавательского состава вузов (стажировка преподавателей инженерно-технических вузов на производственных предприятиях, педагогических вузов - в школах и т.д.).</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6. Реструктуризация сети учреждений начального и среднего профессионального образования и развитие дуальных форм обуч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Ожидаемые результаты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вышение качества образования на всех его уровнях</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Использование инновационных образовательных технологий. Соответствие ресурсной базы образования новым требованиям. Оценка качества образования с помощью технологий количественных измерений, в том числе посредством единого государственного экзамена и аналогичных ему механизмов контрол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риентированная на инновационное развитие республики система кадрового обеспечения образования и профессионального развития работников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Материальное, в том числе грантовое, стимулирование учителей, имеющих высокие показатели деятельности. Привлечение в систему образования нового поколения учителей, в том числе из лучших выпускников непедагогических вузов, аспирантов и молодых кандидатов наук.</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Новые формы и методы в повышении квалификации и переподготовки работников образования с использованием бюджетного сертификата педагога и модульного принципа его обучения. Равный доступ для всех работников образования в Республике Татарстан к повышению квалификации и переподготовке. Наличие конкурентной среды, обеспечивающей высокое качество послевузовского педагогическ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вышение экономической эффективности системы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нижение неэффективных расходов. Оптимальная сеть образовательных учреждений и сопутствующей инфраструктуры. Прозрачные механизмы формирования ресурсного обеспечения отрасл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Благоприятные условия для успешного изучения родного язык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Изменение парадигмы в изучении родного языка народов Республики Татарстан - от изучения языка как филологической науки к его изучению как средству общения и сотрудничества. Новые формы и технологии изучения языка. Эффективные механизмы, стимулирующие изучение родного язык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Единое электронное образовательное пространство республик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вный доступ к информационно-образовательным ресурсам. Наличие условий и стимулов для эффективного использования средств информационно-коммуникационных технологий в образовании. Использование дистанционного и он-лайн образования. Соответствие компьютерного и мультимедийного оборудования современным требованиям.</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Эффективная интеграция профессионального образования с региональной экономико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Тесная связь системы образования с реальным сектором экономики. Соответствие уровня компетенций специалистов требованиям работодателей. Участие работодателей в определении направлений и содержания подготовки, оценки качества профессионального образования, в обеспечении эффективного практического обучения и закрепления на производстве. Профессиональная ориентация, соответствующая потребностям экономик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ая инфраструктура научно-технического творчества детей и молодеж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Широкая сеть научно-технических объединений, в т.ч. в рамках проектов государственно-частного партнерства. Деятельность интерактивного музея науки и техник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истема комплексной работы с талантливыми и одаренными детьм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Эффективные механизмы выявления талантливых и одаренных детей и их последующего сопровождения. Работа загородного центра для одаренных детей в круглогодичном режим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Укрепление нравственного и физического здоровья детей и молодеж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Целостная система воспитания, обеспечивающая формирование нравственно и физически здоровой личност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042EFC73962BA7A76E970CB79AC426A30FE9C26E44E9A5F90E5E92854D4E9F8751A31FFC77F557431368KApCJ" TargetMode="External"/><Relationship Id="rId3" Type="http://schemas.openxmlformats.org/officeDocument/2006/relationships/hyperlink" Target="consultantplus://offline/ref=B2042EFC73962BA7A76E970CB79AC426A30FE9C26E44E9A5F90E5E92854D4E9F8751A31FFC77F55743116AKApFJ" TargetMode="External"/><Relationship Id="rId4" Type="http://schemas.openxmlformats.org/officeDocument/2006/relationships/hyperlink" Target="consultantplus://offline/ref=B2042EFC73962BA7A76E970CB79AC426A30FE9C26E44E9A5F90E5E92854D4E9F8751A31FFC77F557431368KApCJ" TargetMode="External"/><Relationship Id="rId5" Type="http://schemas.openxmlformats.org/officeDocument/2006/relationships/hyperlink" Target="consultantplus://offline/ref=B2042EFC73962BA7A76E970CB79AC426A30FE9C26E44E9A5F90E5E92854D4E9F8751A31FFC77F55743116AKApFJ" TargetMode="External"/><Relationship Id="rId6" Type="http://schemas.openxmlformats.org/officeDocument/2006/relationships/hyperlink" Target="consultantplus://offline/ref=B2042EFC73962BA7A76E970CB79AC426A30FE9C26E44E9A5F90E5E92854D4E9F8751A31FFC77F557431368KApCJ" TargetMode="External"/><Relationship Id="rId7" Type="http://schemas.openxmlformats.org/officeDocument/2006/relationships/hyperlink" Target="consultantplus://offline/ref=B2042EFC73962BA7A76E970CB79AC426A30FE9C26E44E9A5F90E5E92854D4E9F8751A31FFC77F55743136DKAp9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01:00Z</dcterms:created>
  <dc:creator>aidar</dc:creator>
  <dc:description/>
  <cp:keywords/>
  <dc:language>en-US</dc:language>
  <cp:lastModifiedBy>Гульнара</cp:lastModifiedBy>
  <dcterms:modified xsi:type="dcterms:W3CDTF">2013-09-26T06:01:00Z</dcterms:modified>
  <cp:revision>2</cp:revision>
  <dc:subject/>
  <dc:title>КАБИНЕТ МИНИСТРОВ РЕСПУБЛИКИ ТАТАРСТАН</dc:title>
</cp:coreProperties>
</file>